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nnex C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atient Participation Report</w:t>
      </w:r>
    </w:p>
    <w:p>
      <w:pPr>
        <w:pStyle w:val="Normal"/>
        <w:jc w:val="center"/>
        <w:rPr>
          <w:b/>
          <w:b/>
        </w:rPr>
      </w:pPr>
      <w:r>
        <w:rPr>
          <w:b/>
        </w:rPr>
        <w:t>Action P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action plan has been agreed with our PPG members at a meeting on Tuesday 5th February 2013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rking – The Practice Manager has asked that staff park in the car park across the road to the Health Centre to afford more spaces next to the Practice for our patient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aiting Times – The Patient Services team will advise patients if clinics are running late.  Appointment times within the Duty Team have been extended to help reduce wai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linician of choice – The majority of appointments at Ramsey Health Centre are available for pre-booking thus allowing greater patient choice with a Duty Team handling any acute on the day request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urse Practitioner – A nurse practitioner is now working alongside the GPs assessing acute on the day request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V advertising – Where practicable the Practice will try to gear newsletters and in-house publicity to reflect national campaign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Health Screening – The skill base of the nursing team is to be increased so that more health screening, health monitoring and minor illness clinics will be available for patien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urther patient survey is planned at 12 months (end of 2013)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3:42:00Z</dcterms:created>
  <dc:creator>Julie White</dc:creator>
  <dc:description/>
  <cp:keywords/>
  <dc:language>en-US</dc:language>
  <cp:lastModifiedBy>Julie White</cp:lastModifiedBy>
  <dcterms:modified xsi:type="dcterms:W3CDTF">2013-02-06T14:11:00Z</dcterms:modified>
  <cp:revision>3</cp:revision>
  <dc:subject/>
  <dc:title>Patient Participation Report</dc:title>
</cp:coreProperties>
</file>